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Original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UNION MONTANA VAL VARACH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FRASSINO (Provincia di Cune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27940</wp:posOffset>
                </wp:positionV>
                <wp:extent cx="71310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2.5pt;margin-top:2.2pt;width:56.1pt;height:34.8pt;mso-wrap-style:none;v-text-anchor:middle">
                <v:fill o:detectmouseclick="t" type="solid" color2="#0d0d0d"/>
                <v:stroke color="green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VERBAL   DE   DELIBERACION   DE LA JONTA              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/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468"/>
      </w:tblGrid>
      <w:tr>
        <w:trPr/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GETTO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"Lei 482/99 - An 2020 - "La lenga per deman, edicion 2020 " -  CUP n.   E79J21001340002 - Approvacion rendicontacion fina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ann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duemila vint-e-tre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int-e uec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al mes de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fevrier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9 òr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dins la sala des reunions, après esauriment des formalitats prescrichas da l’ Estatut de l’Union, son istat encuei convocats lhi components  d’ aquesta Jo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'appel resolton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"/>
        <w:gridCol w:w="4272"/>
        <w:gridCol w:w="1843"/>
        <w:gridCol w:w="992"/>
        <w:gridCol w:w="97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hom e no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rj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sent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sent</w:t>
            </w:r>
          </w:p>
        </w:tc>
      </w:tr>
      <w:tr>
        <w:trPr>
          <w:trHeight w:val="160" w:hRule="exac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OVETTA Silvan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INA Giovanni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ORNIGLIA Robert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ENZIO Giovanni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UNARI Mari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Presenze_TotAssenti_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numre resulta 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Delibere_Segret_0"/>
      <w:r>
        <w:rPr>
          <w:rFonts w:cs="Times New Roman" w:ascii="Times New Roman" w:hAnsi="Times New Roman"/>
          <w:sz w:val="24"/>
          <w:szCs w:val="24"/>
        </w:rPr>
        <w:t>Embé  l’avvaliment per aquesta session del Secretari de la Comuna de Ross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ARA Monica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o Senhor  </w:t>
      </w:r>
      <w:r>
        <w:rPr>
          <w:rFonts w:cs="Times New Roman" w:ascii="Times New Roman" w:hAnsi="Times New Roman"/>
          <w:b/>
          <w:sz w:val="24"/>
          <w:szCs w:val="24"/>
        </w:rPr>
        <w:t xml:space="preserve">DOVETTA Silvano </w:t>
      </w:r>
      <w:r>
        <w:rPr>
          <w:rFonts w:cs="Times New Roman" w:ascii="Times New Roman" w:hAnsi="Times New Roman"/>
          <w:sz w:val="24"/>
          <w:szCs w:val="24"/>
        </w:rPr>
        <w:t>dins sa qualitat de President s’incharja de la Presidença e riconneissut legal lo numre de lhi participants, declara òberta la session per la trattacion de l'object sus indica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JO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>Reclamàa la precedenta deliberacion de la Jonta n. 94 del 21/12/2021 embé laquala era approvat lo project executiu denominatat “La lenga per deman, edicion 2020” (terç provvediment), financiat da la Region Piemont a lhi sens de la Lei 15/12/1999 n. 482 per la soma complessiva de € 35.360,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onsiderat que resulta opportun proveire a trasmeter a la Region Piemont – Sector Promczion de lo Patrimoni Cultural e Linguistic la rendicontacion finala de la sus indicaa iniciatiu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 lo project sintetic de rendicontacion predispost dal Responsable de l’Area Programmacion e allegat a la presenta per far-ne parta integranta e substanciala, da laquala resulta la completa attuacion de l’iniciatiua en parola, per un montant– suffragat da lase relatiuas documents justificatius e da lhi relatius mandats de pagament – de € 34.291,36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3888" w:leader="none"/>
          <w:tab w:val="left" w:pos="4320" w:leader="none"/>
        </w:tabs>
        <w:jc w:val="both"/>
        <w:rPr/>
      </w:pPr>
      <w:r>
        <w:rPr/>
        <w:t>Aquisit lo parer  favorable del Responsable de l’Area Programmacion, Cultura e Torisme per ço que concern la regolaritat tecnica a lhii sens de l'art. 49, comma 1, del Decret Legislatiu 267/2000, coma substituit da l’art. 3 comma 1 lett. b del D.L. 10/10/2012 n. 174;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isit lo parer favorable del Responsable de l’Area Economica-Financiaria per quant concern la regolaritat comptabla, a lhi sens dell’art. 49, comma 1, del Decret Legislatiu 267/2000,  coma subtituit da l’art. 3 comma 1 lett. b del D.L. 10/10/2012 n. 174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/>
        <w:t>Embé votacion unanime e favorabla expressa dins las formas de la lei;</w:t>
      </w:r>
    </w:p>
    <w:p>
      <w:pPr>
        <w:pStyle w:val="Normal"/>
        <w:jc w:val="both"/>
        <w:rPr/>
      </w:pP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both"/>
        <w:rPr/>
      </w:pPr>
      <w:r>
        <w:rPr/>
        <w:t>D’ approvar la rendicontacion finala del project – amdmis a fruir de lo finaciament a valer sus la Lei 15/12/1999 n. 482 – Annualitat 2020 – denominat “La lenga per deman, edicion 2020” per lo montant complesiu de € 34.291,36, coma resulta dal prospect sintetic die rendicontacion allegat a la presenta per far-ne parta integranta e substanciala;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De dar act que lo project resulta completat al 100% de las activitats previstas e l’economia de € 1068,64 resulta da corrispettiu IVA non degut al prestator de servici per chambi de regime fiscal;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D’ incharjar lo Responsable de l’Area Programmacion en ordre a la trasmiccion a la Region Piemont de copia de la presenta unitament a la documentacion demandàa ai fins de la rendicontacion finala, embé demanda de corresponsion de lo total contribut pubblic prev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cessivament,</w:t>
      </w:r>
    </w:p>
    <w:p>
      <w:pPr>
        <w:pStyle w:val="Normal"/>
        <w:jc w:val="both"/>
        <w:rPr/>
      </w:pPr>
      <w:r>
        <w:rPr/>
        <w:t>embé separàa ed unanime votacion deliberon de declarar lo present acte immediatament exigible al fin di trasmetter la documentacion a lhi servicis regionals dins lhi temps previst dal band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ut, confirmat e sotscr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PRESI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à digitalm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.to: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VETTA Silvan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SECRETARI FAZENT FONC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à digital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____________________________________________________________________________</w:t>
      </w:r>
      <w:r/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Copia conforme all'originale per uso amministrativo.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rassino, lì  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IL SEGRETARIO FACENTE FUNZIONI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nDelibere_Segret_Copy_1"/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PARA Monica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)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40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0:00Z</dcterms:created>
  <dc:creator>Tiziana Gallian</dc:creator>
  <dc:description/>
  <cp:keywords/>
  <dc:language>en-US</dc:language>
  <cp:lastModifiedBy>Tiziana Gallian</cp:lastModifiedBy>
  <dcterms:modified xsi:type="dcterms:W3CDTF">2023-03-24T13:15:00Z</dcterms:modified>
  <cp:revision>5</cp:revision>
  <dc:subject/>
  <dc:title> </dc:title>
</cp:coreProperties>
</file>